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rkkohallituksen kirje 2/2012 kirkolliskokouksel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ianro 2012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1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RKOLLISKOKOUKSEN VALITSIJAMIESPAIKKOJEN JA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IMIKAUDELLA 2012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rkolliskokous päätti 3.4.2012 toimittaa kirkolliskokouksen työjärjestyksen 7 §:n 2 momentin nojalla kirkolliskokouksen valitsijamiesten paikkajaon toimikaudeksi 1.5.2012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30.4.2016 seuraavasti: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yhmät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run arkkihiippakunnan edustajat</w:t>
        <w:tab/>
        <w:t>3 valitsijamiestä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mpereen hiippakunnan edustajat</w:t>
        <w:tab/>
        <w:t>3 valitsijamiestä</w:t>
      </w:r>
    </w:p>
    <w:p>
      <w:pPr>
        <w:pStyle w:val="Normal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ulun hiippakunnan edustajat</w:t>
        <w:tab/>
        <w:t>3 valitsijamiestä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kkelin hiippakunnan edustajat</w:t>
        <w:tab/>
        <w:t>2 valitsijamiestä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voon hiippakunnan edustajat</w:t>
        <w:tab/>
        <w:t>2 valitsijamiestä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opion hiippakunnan edustajat</w:t>
        <w:tab/>
        <w:t>2 valitsijamiestä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puan hiippakunnan edustajat</w:t>
        <w:tab/>
        <w:t>2 valitsijamiestä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singin hiippakunnan edustajat</w:t>
        <w:tab/>
        <w:t>3 valitsijamiestä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poon hiippakunnan edustajat</w:t>
        <w:tab/>
        <w:t>2 valitsijamiestä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ut edustajat</w:t>
        <w:tab/>
        <w:tab/>
        <w:t>3 valitsijamiestä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hteensä</w:t>
        <w:tab/>
        <w:tab/>
        <w:tab/>
        <w:t>25 valitsijamiestä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singissä 3 päivänä huhtikuuta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kkipiispa</w:t>
        <w:tab/>
        <w:tab/>
        <w:tab/>
        <w:t>Kari Mäki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rkolliskokouksen pääsihteeri</w:t>
        <w:tab/>
        <w:t>Katri Kuuskoski</w:t>
      </w:r>
    </w:p>
    <w:sectPr>
      <w:type w:val="nextPage"/>
      <w:pgSz w:w="11906" w:h="16838"/>
      <w:pgMar w:left="1304" w:right="1304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3:00Z</dcterms:created>
  <dc:creator>za026119</dc:creator>
  <dc:description/>
  <dc:language>en-US</dc:language>
  <cp:lastModifiedBy>evl-ssu</cp:lastModifiedBy>
  <cp:lastPrinted>2012-03-27T09:39:00Z</cp:lastPrinted>
  <dcterms:modified xsi:type="dcterms:W3CDTF">2012-03-27T06:43:00Z</dcterms:modified>
  <cp:revision>2</cp:revision>
  <dc:subject/>
  <dc:title/>
</cp:coreProperties>
</file>